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928"/>
        <w:gridCol w:w="163"/>
      </w:tblGrid>
      <w:tr>
        <w:trPr/>
        <w:tc>
          <w:tcPr>
            <w:tcW w:w="10472" w:type="dxa"/>
            <w:gridSpan w:val="2"/>
            <w:tcBorders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STITUTO</w:t>
              <w:tab/>
              <w:t>PROFESSIONALE</w:t>
              <w:tab/>
              <w:t>STATALE</w:t>
              <w:tab/>
              <w:t>SOCIO - COMMERCIALE - ARTIGIA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89585</wp:posOffset>
                      </wp:positionV>
                      <wp:extent cx="6480810" cy="3021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3021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38"/>
                                    <w:gridCol w:w="39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Canda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2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503170" cy="1177290"/>
                                              <wp:effectExtent l="0" t="0" r="0" b="0"/>
                                              <wp:docPr id="2" name="Immagin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magin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" t="-18" r="2752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03170" cy="11772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Canda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ndara" w:ascii="Candara" w:hAnsi="Candar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3" w:hRule="atLeast"/>
                                    </w:trPr>
                                    <w:tc>
                                      <w:tcPr>
                                        <w:tcW w:w="62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right="33" w:hanging="0"/>
                                          <w:rPr>
                                            <w:rFonts w:ascii="Bodoni MT" w:hAnsi="Bodoni MT" w:cs="Bodoni MT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Bodoni MT" w:ascii="Bodoni MT" w:hAnsi="Bodoni MT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Bodoni MT" w:ascii="Bodoni MT" w:hAnsi="Bodoni MT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CATTANEO  -  DELEDDA”     MODE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right="33" w:hanging="0"/>
                                          <w:rPr>
                                            <w:rFonts w:ascii="Candara" w:hAnsi="Candara" w:cs="Candar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ndara" w:ascii="Candara" w:hAnsi="Candara"/>
                                            <w:sz w:val="22"/>
                                            <w:szCs w:val="22"/>
                                          </w:rPr>
                                          <w:t>Strada degli Schiocchi  110 - 41124 Modena - tel. 059/3532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5421" w:leader="none"/>
                                          </w:tabs>
                                          <w:ind w:right="34" w:hanging="0"/>
                                          <w:rPr>
                                            <w:rFonts w:ascii="Candara" w:hAnsi="Candara" w:cs="Candar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</w:rPr>
                                          <w:t>C.F.: 94177200360</w:t>
                                          <w:tab/>
                                          <w:t>Codice Univoco: UFQMD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62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right="33" w:hanging="0"/>
                                          <w:rPr>
                                            <w:rFonts w:ascii="Bodoni MT" w:hAnsi="Bodoni MT" w:cs="Bodoni MT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odoni MT" w:ascii="Bodoni MT" w:hAnsi="Bodoni MT"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538220" cy="445135"/>
                                              <wp:effectExtent l="0" t="0" r="0" b="0"/>
                                              <wp:docPr id="3" name="Immagine 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magine 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0" t="-79" r="-10" b="-7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538220" cy="4451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18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020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8" w:leader="none"/>
                                            <w:tab w:val="center" w:pos="4854" w:leader="none"/>
                                            <w:tab w:val="right" w:pos="9815" w:leader="none"/>
                                          </w:tabs>
                                          <w:spacing w:before="120" w:after="0"/>
                                          <w:ind w:right="33" w:hanging="0"/>
                                          <w:rPr>
                                            <w:rFonts w:ascii="Candara" w:hAnsi="Candara" w:cs="Candara"/>
                                            <w:color w:val="0000FF"/>
                                            <w:sz w:val="20"/>
                                            <w:u w:val="singl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lang w:val="en-US"/>
                                          </w:rPr>
                                          <w:t xml:space="preserve">mail: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FF"/>
                                            <w:sz w:val="20"/>
                                            <w:u w:val="single"/>
                                            <w:lang w:val="en-US"/>
                                          </w:rPr>
                                          <w:t>morc08000g@istruzione .it</w:t>
                                        </w:r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lang w:val="en-US"/>
                                          </w:rPr>
                                          <w:tab/>
                                          <w:t xml:space="preserve">pec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Calibri" w:ascii="Calibri" w:hAnsi="Calibri"/>
                                              <w:color w:val="0000FF"/>
                                              <w:sz w:val="20"/>
                                              <w:u w:val="single"/>
                                              <w:lang w:val="en-US"/>
                                            </w:rPr>
                                            <w:t>morc08000g@pec.istruzione.it</w:t>
                                          </w:r>
                                        </w:hyperlink>
                                        <w:r>
                                          <w:rPr>
                                            <w:rFonts w:cs="Candara" w:ascii="Candara" w:hAnsi="Candara"/>
                                            <w:sz w:val="20"/>
                                            <w:lang w:val="en-US"/>
                                          </w:rPr>
                                          <w:tab/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Candara" w:ascii="Candara" w:hAnsi="Candara"/>
                                              <w:sz w:val="20"/>
                                              <w:lang w:val="en-US"/>
                                            </w:rPr>
                                            <w:t>http://www.cattaneodeledda.edu.it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237.95pt;mso-wrap-distance-left:7.05pt;mso-wrap-distance-right:7.05pt;mso-wrap-distance-top:0pt;mso-wrap-distance-bottom:0pt;margin-top:-38.55pt;mso-position-vertical-relative:text;margin-left: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8"/>
                              <w:gridCol w:w="3968"/>
                            </w:tblGrid>
                            <w:tr>
                              <w:trPr/>
                              <w:tc>
                                <w:tcPr>
                                  <w:tcW w:w="62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03170" cy="1177290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8" r="275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3170" cy="1177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62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33" w:hanging="0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32"/>
                                      <w:szCs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sz w:val="32"/>
                                      <w:szCs w:val="32"/>
                                    </w:rPr>
                                    <w:t>CATTANEO  -  DELEDDA”     MOD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33" w:hanging="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Strada degli Schiocchi  110 - 41124 Modena - tel. 059/3532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421" w:leader="none"/>
                                    </w:tabs>
                                    <w:ind w:right="34" w:hanging="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</w:rPr>
                                    <w:t>C.F.: 94177200360</w:t>
                                    <w:tab/>
                                    <w:t>Codice Univoco: UFQMDM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2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33" w:hanging="0"/>
                                    <w:rPr>
                                      <w:rFonts w:ascii="Bodoni MT" w:hAnsi="Bodoni MT" w:cs="Bodoni M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Bodoni MT" w:ascii="Bodoni MT" w:hAnsi="Bodoni MT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38220" cy="445135"/>
                                        <wp:effectExtent l="0" t="0" r="0" b="0"/>
                                        <wp:docPr id="5" name="Immagin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79" r="-10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38220" cy="445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20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8" w:leader="none"/>
                                      <w:tab w:val="center" w:pos="4854" w:leader="none"/>
                                      <w:tab w:val="right" w:pos="9815" w:leader="none"/>
                                    </w:tabs>
                                    <w:spacing w:before="120" w:after="0"/>
                                    <w:ind w:right="33" w:hanging="0"/>
                                    <w:rPr>
                                      <w:rFonts w:ascii="Candara" w:hAnsi="Candara" w:cs="Candara"/>
                                      <w:color w:val="0000FF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lang w:val="en-US"/>
                                    </w:rPr>
                                    <w:t xml:space="preserve">mail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0"/>
                                      <w:u w:val="single"/>
                                      <w:lang w:val="en-US"/>
                                    </w:rPr>
                                    <w:t>morc08000g@istruzione .it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lang w:val="en-US"/>
                                    </w:rPr>
                                    <w:tab/>
                                    <w:t xml:space="preserve">pec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FF"/>
                                        <w:sz w:val="20"/>
                                        <w:u w:val="single"/>
                                        <w:lang w:val="en-US"/>
                                      </w:rPr>
                                      <w:t>morc08000g@pec.istruzione.it</w:t>
                                    </w:r>
                                  </w:hyperlink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lang w:val="en-US"/>
                                    </w:rPr>
                                    <w:tab/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andara" w:ascii="Candara" w:hAnsi="Candara"/>
                                        <w:sz w:val="20"/>
                                        <w:lang w:val="en-US"/>
                                      </w:rPr>
                                      <w:t>http://www.cattaneodeledda.edu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IANO DI LAVORO ANNUA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Heading1"/>
              <w:ind w:left="4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scolastico</w:t>
            </w:r>
          </w:p>
        </w:tc>
        <w:tc>
          <w:tcPr>
            <w:tcW w:w="69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ind w:left="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. / 20.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Heading1"/>
              <w:ind w:left="4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irizzo 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Heading1"/>
              <w:ind w:left="4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zione e Classe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Heading1"/>
              <w:ind w:left="49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sciplina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Heading1"/>
              <w:ind w:left="4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gnante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left="6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</w:rPr>
      </w:r>
    </w:p>
    <w:tbl>
      <w:tblPr>
        <w:tblW w:w="104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  <w:gridCol w:w="163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ind w:left="495" w:right="705" w:hanging="0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495" w:right="7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presente Piano di Lavoro Annuale della disciplina è predisposto coerentemente e nel pieno rispetto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495" w:right="7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0" w:leader="none"/>
              </w:tabs>
              <w:ind w:left="1275" w:right="705" w:hanging="360"/>
              <w:rPr>
                <w:rFonts w:ascii="Calibri" w:hAnsi="Calibri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lle linee d’indirizzo d’Istitu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0" w:leader="none"/>
              </w:tabs>
              <w:ind w:left="1275" w:right="705" w:hanging="360"/>
              <w:rPr>
                <w:rFonts w:ascii="Calibri" w:hAnsi="Calibri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l Piano Triennale dell’Offerta Formati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0" w:leader="none"/>
              </w:tabs>
              <w:ind w:left="1275" w:right="705" w:hanging="360"/>
              <w:rPr>
                <w:rFonts w:ascii="Calibri" w:hAnsi="Calibri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l Curricolo d’Istituto Disciplinare e di Cittadinan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0" w:leader="none"/>
              </w:tabs>
              <w:ind w:left="1275" w:right="705" w:hanging="360"/>
              <w:rPr>
                <w:rFonts w:ascii="Calibri" w:hAnsi="Calibri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lla programmazione collegiale del Consiglio di classe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right="7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right="705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sz w:val="22"/>
                <w:szCs w:val="22"/>
              </w:rPr>
              <w:t>a cui si fa riferimento in toto e che ne rappresenta piena espressione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right="7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right="705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sz w:val="22"/>
                <w:szCs w:val="22"/>
              </w:rPr>
              <w:t>Tali documenti sono visionabili sul sito della scuola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right="705" w:hanging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</w:rPr>
        <w:t>CONTESTO DI RIFERIMENTO</w:t>
      </w:r>
    </w:p>
    <w:p>
      <w:pPr>
        <w:pStyle w:val="Normal"/>
        <w:rPr>
          <w:rFonts w:ascii="Calibri" w:hAnsi="Calibri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kern w:val="0"/>
                <w:sz w:val="22"/>
                <w:szCs w:val="22"/>
              </w:rPr>
              <w:t>Descrizione della classe con particolare riferimento alla consistenza di alunni con L.104 e altri BES e delle risorse ad essi collegati che possono essere utilizzate all’interno del proprio orario</w:t>
            </w:r>
          </w:p>
          <w:p>
            <w:pPr>
              <w:pStyle w:val="Normal"/>
              <w:ind w:left="261" w:hanging="0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261" w:hanging="0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261" w:hanging="0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261" w:hanging="0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261" w:hanging="0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261" w:hanging="0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261" w:hanging="0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261" w:hanging="0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261" w:hanging="0"/>
              <w:rPr>
                <w:rFonts w:ascii="Calibri" w:hAnsi="Calibri" w:cs="Arial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</w:rPr>
        <w:t>LIVELLI DI PARTENZA</w:t>
      </w:r>
    </w:p>
    <w:p>
      <w:pPr>
        <w:pStyle w:val="Normal"/>
        <w:rPr>
          <w:rFonts w:ascii="Calibri" w:hAnsi="Calibri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</w:rPr>
      </w:r>
    </w:p>
    <w:tbl>
      <w:tblPr>
        <w:tblW w:w="9790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7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</w:rPr>
              <w:t>Strumenti utilizzati per la rilevazione dei livelli di partenza (prove d’ingresso, prove parallele, osservazioni, ecc.)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</w:rPr>
              <w:t>Livelli di partenza rilevati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</w:rPr>
              <w:t>(indicare il nr. di alunni per ogni fascia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 xml:space="preserve">Descrizione dei livelli di partenza dedotti dalle prove d’ingresso, prove parallele, osserrvazioni ecc. oppure </w:t>
            </w: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</w:rPr>
              <w:t>in alternativa</w:t>
            </w: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 xml:space="preserve"> inserire i numeri nella tabella sottostante:</w:t>
            </w:r>
          </w:p>
          <w:tbl>
            <w:tblPr>
              <w:tblW w:w="6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417"/>
              <w:gridCol w:w="1276"/>
              <w:gridCol w:w="851"/>
              <w:gridCol w:w="1055"/>
            </w:tblGrid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/>
                      <w:color w:val="000000"/>
                      <w:kern w:val="0"/>
                      <w:sz w:val="22"/>
                      <w:szCs w:val="22"/>
                    </w:rPr>
                    <w:t>Gravemente Insufficient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/>
                      <w:color w:val="000000"/>
                      <w:kern w:val="0"/>
                      <w:sz w:val="22"/>
                      <w:szCs w:val="22"/>
                    </w:rPr>
                    <w:t>(1-4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/>
                      <w:color w:val="000000"/>
                      <w:kern w:val="0"/>
                      <w:sz w:val="22"/>
                      <w:szCs w:val="22"/>
                    </w:rPr>
                    <w:t>Insufficient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/>
                      <w:color w:val="000000"/>
                      <w:kern w:val="0"/>
                      <w:sz w:val="22"/>
                      <w:szCs w:val="22"/>
                    </w:rPr>
                    <w:t>(5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/>
                      <w:color w:val="000000"/>
                      <w:kern w:val="0"/>
                      <w:sz w:val="22"/>
                      <w:szCs w:val="22"/>
                    </w:rPr>
                    <w:t>Sufficient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/>
                      <w:color w:val="000000"/>
                      <w:kern w:val="0"/>
                      <w:sz w:val="22"/>
                      <w:szCs w:val="22"/>
                    </w:rPr>
                    <w:t>(6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/>
                      <w:color w:val="000000"/>
                      <w:kern w:val="0"/>
                      <w:sz w:val="22"/>
                      <w:szCs w:val="22"/>
                    </w:rPr>
                    <w:t>Buon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/>
                      <w:color w:val="000000"/>
                      <w:kern w:val="0"/>
                      <w:sz w:val="22"/>
                      <w:szCs w:val="22"/>
                    </w:rPr>
                    <w:t>(7-8)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/>
                      <w:color w:val="000000"/>
                      <w:kern w:val="0"/>
                      <w:sz w:val="22"/>
                      <w:szCs w:val="22"/>
                    </w:rPr>
                    <w:t>Ottim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/>
                      <w:color w:val="000000"/>
                      <w:kern w:val="0"/>
                      <w:sz w:val="22"/>
                      <w:szCs w:val="22"/>
                    </w:rPr>
                    <w:t>(9-10)</w:t>
                  </w:r>
                </w:p>
              </w:tc>
            </w:tr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Arial"/>
                      <w:b/>
                      <w:b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Calibri" w:hAnsi="Calibri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kern w:val="0"/>
                <w:sz w:val="2"/>
                <w:szCs w:val="24"/>
              </w:rPr>
            </w:pPr>
            <w:r>
              <w:rPr>
                <w:rFonts w:cs="Arial" w:ascii="Calibri" w:hAnsi="Calibri"/>
                <w:color w:val="000000"/>
                <w:kern w:val="0"/>
                <w:sz w:val="2"/>
                <w:szCs w:val="24"/>
              </w:rPr>
            </w:r>
          </w:p>
        </w:tc>
      </w:tr>
      <w:tr>
        <w:trPr>
          <w:trHeight w:val="236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</w:rPr>
              <w:t>Considerazioni emerse dall’analisi dei livelli di partenza ed eventuali prime modifiche del Curricolo d’Istituto della Disciplina e/o delle Compresenz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alibri" w:hAnsi="Calibri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</w:rPr>
        <w:t>ATTIVITA’ E PERCORSI FUNZIONALI ALL’INSEGNAMENTO</w:t>
      </w:r>
    </w:p>
    <w:p>
      <w:pPr>
        <w:pStyle w:val="Normal"/>
        <w:rPr>
          <w:rFonts w:ascii="Calibri" w:hAnsi="Calibri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kern w:val="0"/>
          <w:sz w:val="22"/>
          <w:szCs w:val="22"/>
          <w:u w:val="single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6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>
                <w:rFonts w:cs="Arial" w:ascii="Calibri" w:hAnsi="Calibri"/>
                <w:i/>
                <w:color w:val="000000"/>
                <w:kern w:val="0"/>
                <w:sz w:val="22"/>
                <w:szCs w:val="22"/>
              </w:rPr>
              <w:t>Descrizione di eventuali progetti in orario curricolare o extra curricolare che s’intende perseguire al fine del miglioramento della propria azione educativa e didattica.</w:t>
            </w:r>
          </w:p>
          <w:p>
            <w:pPr>
              <w:pStyle w:val="Normal"/>
              <w:ind w:left="261" w:hanging="0"/>
              <w:rPr>
                <w:rFonts w:ascii="Calibri" w:hAnsi="Calibri" w:cs="Arial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kern w:val="0"/>
                <w:sz w:val="22"/>
                <w:szCs w:val="22"/>
              </w:rPr>
              <w:t>(Si ricorda la presenza del modulo progetti sul sito dell’Istituto)</w:t>
            </w:r>
          </w:p>
          <w:p>
            <w:pPr>
              <w:pStyle w:val="Normal"/>
              <w:ind w:left="261" w:hanging="0"/>
              <w:rPr>
                <w:rFonts w:ascii="Calibri" w:hAnsi="Calibri" w:cs="Arial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261" w:hanging="0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261" w:hanging="0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261" w:hanging="0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261" w:hanging="0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Tali attività potrebbero essere integrate nel corso dell’anno scolastico.</w:t>
            </w:r>
          </w:p>
          <w:p>
            <w:pPr>
              <w:pStyle w:val="Normal"/>
              <w:ind w:left="261" w:hanging="0"/>
              <w:rPr>
                <w:rFonts w:ascii="Calibri" w:hAnsi="Calibri" w:cs="Arial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418" w:leader="none"/>
          <w:tab w:val="left" w:pos="105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4209"/>
        <w:gridCol w:w="304"/>
      </w:tblGrid>
      <w:tr>
        <w:trPr>
          <w:trHeight w:val="3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Data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rm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418" w:leader="none"/>
          <w:tab w:val="left" w:pos="105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0"/>
      <w:type w:val="nextPage"/>
      <w:pgSz w:w="11906" w:h="16838"/>
      <w:pgMar w:left="709" w:right="1133" w:gutter="0" w:header="0" w:top="426" w:footer="397" w:bottom="567"/>
      <w:pgBorders w:display="allPages" w:offsetFrom="page">
        <w:top w:val="single" w:sz="4" w:space="28" w:color="000000"/>
        <w:left w:val="single" w:sz="4" w:space="31" w:color="000000"/>
        <w:bottom w:val="single" w:sz="4" w:space="28" w:color="000000"/>
        <w:right w:val="single" w:sz="4" w:space="3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ind w:left="495" w:hanging="0"/>
      <w:outlineLvl w:val="0"/>
    </w:pPr>
    <w:rPr>
      <w:b/>
      <w:color w:val="auto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aut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auto"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86" w:leader="none"/>
      </w:tabs>
      <w:outlineLvl w:val="3"/>
    </w:pPr>
    <w:rPr>
      <w:i/>
      <w:color w:val="auto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auto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color w:val="000000"/>
      <w:kern w:val="2"/>
      <w:sz w:val="24"/>
    </w:rPr>
  </w:style>
  <w:style w:type="character" w:styleId="PidipaginaCarattere">
    <w:name w:val="Piè di pagina Carattere"/>
    <w:qFormat/>
    <w:rPr>
      <w:rFonts w:ascii="Arial" w:hAnsi="Arial" w:cs="Arial"/>
      <w:color w:val="000000"/>
      <w:kern w:val="2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rc08000g@pec.istruzione.it" TargetMode="External"/><Relationship Id="rId5" Type="http://schemas.openxmlformats.org/officeDocument/2006/relationships/hyperlink" Target="http://www.cattaneodeledda.edu.it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morc08000g@pec.istruzione.it" TargetMode="External"/><Relationship Id="rId9" Type="http://schemas.openxmlformats.org/officeDocument/2006/relationships/hyperlink" Target="http://www.cattaneodeledda.edu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08:00Z</dcterms:created>
  <dc:creator>xxxxxxx</dc:creator>
  <dc:description/>
  <cp:keywords/>
  <dc:language>en-US</dc:language>
  <cp:lastModifiedBy>Adele Leccia</cp:lastModifiedBy>
  <cp:lastPrinted>2010-05-15T12:38:00Z</cp:lastPrinted>
  <dcterms:modified xsi:type="dcterms:W3CDTF">2021-12-09T17:08:00Z</dcterms:modified>
  <cp:revision>2</cp:revision>
  <dc:subject/>
  <dc:title>ISTITUTO STATALE D'ARTE "A</dc:title>
</cp:coreProperties>
</file>